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9 diecinueve de abril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65/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º primero de octubre de ese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de demanda, se le requirió para que en el término de 05 cinco días hábiles acreditara la personalidad jurídica que ostenta, apercibiéndosele que en caso   de   incumplimiento   se   le  tendría  por  no  presentada  la  contestación  de </w:t>
      </w:r>
    </w:p>
    <w:p>
      <w:pPr>
        <w:pStyle w:val="Normal"/>
        <w:spacing w:lineRule="auto" w:line="360"/>
        <w:ind w:firstLine="708"/>
        <w:jc w:val="both"/>
        <w:rPr/>
      </w:pPr>
      <w:r>
        <w:rPr>
          <w:rFonts w:cs="Arial Narrow" w:ascii="Arial Narrow" w:hAnsi="Arial Narrow"/>
          <w:sz w:val="27"/>
          <w:szCs w:val="27"/>
        </w:rPr>
        <w:t xml:space="preserve">demand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8 dieciocho de diciembre del año 2017 dos mil diecisiete, a las 13:35 trece horas con treinta y cinco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1º primero de marzo del año 2018 dos mil dieciocho, a las 12:00 doce horas, fue celebrada la audiencia de alegatos prevista en el artículo 286 del Código de Procedimiento y Justicia Administrativa para el Estado y los Municipios de Guanajuato, sin la asistencia de las partes.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22 veintidós de marzo del año 2018 dos mil dieciocho, la parte actora presentó promoción; y, por auto de fecha  03 tres de abril de ese mismo año, se le tuvo por autorizando al profesionista señalado en su escrito de cuenta en términos del párrafo segundo del artículo 10 del Código de Procedimiento y Justicia Administrativa para el Estado y  los Municipios de Guanajuato; por lo que en este momento se procede a emitir la sentencia que en derecho correspond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º primer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lugar de ascensos y descensos de la ruta A-62, en la terminal San Jeronimo, supervisando el cumplimiento del servicio por parte de la empresa concesionaria, detectando incumplimiento en el despacho #5, no prestándose dicho servicio, de acuerdo al plan de operación vigente establecido por la dirección general de movilidad de León, Guanajuato. (sic)”.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ni siquiera señala el horario en el que supuestamente se actualizo el incumplimiento que sancionó como infracción.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e la motivación de su acto, por cuanto hace a asegurar que la unidad (…) que sancionó, se encontraba obligada a prestar el servicio de transporte #5 o cualesquiera otro, y sobre todo, que haya incumplido dicho servicio; puesto que en la exposición de sus motivaciones argumentativas no se hace referencia alguna sobre la participación, acción u omisión de la unidad infraccionada.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en el lugar de ascensos y descensos de la ruta A-62, en la terminal San Jeronimo, supervisando el cumplimiento del servicio por parte de la empresa concesionaria, detectando incumplimiento en el despacho # 05, no prestándose dicho servicio de acuerdo al plan de operación vigente establecido por la dirección general de movilidad de León, Gto.]” (sic).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despacho número 05 cinco de la ruta A-62, pues dejo mencionar si la unidad con número económico LE-325 tenía programado ese servicio en el plan de operación de horarios, rutas, itinerarios y frecuencias aprobado por la Dirección General de Movilidad y tampoco expresa el horario programada para dicho servicio en referido plan de operación; además, no expone los horarios de salida y de llegada programados de la unidad anterior y posterior de este servicio de acuerdo a dicho plan;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1º primer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981.37 (novecientos ochenta y un pesos  37/100 moneda nacional),</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º primero de octu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b/>
          <w:sz w:val="15"/>
          <w:szCs w:val="15"/>
        </w:rPr>
        <w:t>ESTA HOJA FORMA PARTE DE LA SENTENCIA DEL 19 DICINUEVE DE ABRIL DE 2018, DICTADA EN EL EXPEDIENTE 1265/1er JAM/2017-J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5-30T15:57:00Z</dcterms:modified>
  <cp:revision>28</cp:revision>
  <dc:subject/>
  <dc:title/>
</cp:coreProperties>
</file>